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nap ITC" w:hAnsi="Snap ITC" w:cs="Snap ITC"/>
          <w:color w:val="0070C0"/>
          <w:sz w:val="68"/>
          <w:szCs w:val="68"/>
        </w:rPr>
      </w:pPr>
      <w:r>
        <w:rPr>
          <w:rFonts w:cs="Snap ITC" w:ascii="Snap ITC" w:hAnsi="Snap ITC"/>
          <w:color w:val="0070C0"/>
          <w:sz w:val="68"/>
          <w:szCs w:val="68"/>
        </w:rPr>
        <w:t>Informe Warnock</w:t>
      </w:r>
    </w:p>
    <w:p>
      <w:pPr>
        <w:pStyle w:val="Normal"/>
        <w:spacing w:lineRule="auto" w:line="276"/>
        <w:jc w:val="both"/>
        <w:rPr>
          <w:rFonts w:ascii="Snap ITC" w:hAnsi="Snap ITC" w:cs="Snap ITC"/>
          <w:color w:val="000000"/>
          <w:sz w:val="68"/>
          <w:szCs w:val="68"/>
          <w:lang w:val="en-US" w:eastAsia="en-US"/>
        </w:rPr>
      </w:pPr>
      <w:r>
        <w:rPr>
          <w:rFonts w:cs="Snap ITC" w:ascii="Snap ITC" w:hAnsi="Snap ITC"/>
          <w:color w:val="000000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701165" cy="2295525"/>
            <wp:effectExtent l="0" t="0" r="0" b="0"/>
            <wp:wrapSquare wrapText="right"/>
            <wp:docPr id="1" name="warn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n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Fue un informe elaborado por la comisión de expertos presidida por Mary Warnock en el año 1978. Este introdujo el término de Necesidades Educativas Especiales (NEE) para dirigirse a los alumnos anteriormente etiquetados como deficientes. Supone, además de una alternativa a las distintas denominaciones utilizadas (deficiente, disminuido, discapacitado…), el reconocimiento de la heterogeneidad del alumnado y, en concreto, sus características y necesidades. A partir de ese momento el objeto de la educación especial hace referencia a una situación de aprendizaj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ste informe también distingue las necesidades educativas como especiales o no, según el alumno precise medios especiales de acceso al currículo o se necesite modificar los elementos básicos del mismo. Además, según su persistencia en tiempo, las necesidades educativas son consideradas como temporales o permanentes.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44:00Z</dcterms:created>
  <dc:creator>Neus</dc:creator>
  <dc:description/>
  <cp:keywords/>
  <dc:language>en-US</dc:language>
  <cp:lastModifiedBy>USER</cp:lastModifiedBy>
  <dcterms:modified xsi:type="dcterms:W3CDTF">2011-02-12T15:23:00Z</dcterms:modified>
  <cp:revision>3</cp:revision>
  <dc:subject/>
  <dc:title>- INFORME WARNOCK</dc:title>
</cp:coreProperties>
</file>